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SHIP IN SYSTEMS TEAM - TRAINING PROGRAM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 of Intern: 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Cs w:val="28"/>
        </w:rPr>
        <w:t>Department: _FIELD MARKETING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Cs w:val="28"/>
        </w:rPr>
        <w:t>Supervisor: _GARRETT TRAN NG HOANG LONG_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gram is intended for Internship in Field Marketing, support to Retail Business for 03 month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completion of this training course the student will be able to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execute the marketing plan in the business model B2C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-know trade marketing, branding developing, POSM support, social media, how to organize seminars, events for partners.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 knowledge &amp; skills:</w:t>
      </w:r>
    </w:p>
    <w:p>
      <w:pPr>
        <w:pStyle w:val="ListParagraph"/>
        <w:numPr>
          <w:ilvl w:val="0"/>
          <w:numId w:val="1"/>
        </w:numPr>
        <w:spacing w:before="12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: marketing &amp; communication, commercial.</w:t>
      </w:r>
    </w:p>
    <w:p>
      <w:pPr>
        <w:pStyle w:val="ListParagraph"/>
        <w:numPr>
          <w:ilvl w:val="0"/>
          <w:numId w:val="1"/>
        </w:numPr>
        <w:spacing w:before="12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lls: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ffice, especially Excel &amp; PowerPoint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>
          <w:rFonts w:cs="Arial" w:ascii="Arial" w:hAnsi="Arial"/>
          <w:sz w:val="20"/>
          <w:szCs w:val="20"/>
        </w:rPr>
        <w:t>Fluency in English communication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Visual artwork – Adobe Illustrators, Adobe Photoshop, Movies Maker Tools. </w:t>
      </w:r>
    </w:p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/>
      </w:pPr>
      <w:r>
        <w:rPr/>
        <w:t>Detail program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62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r/ Superv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Marketing, POSM support, site-visit, social media, channel management, branding developing, seminars, event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:</w:t>
      </w:r>
    </w:p>
    <w:p>
      <w:pPr>
        <w:pStyle w:val="ListParagraph"/>
        <w:spacing w:before="12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No later than 16th August 2015</w:t>
      </w:r>
    </w:p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47" w:leader="none"/>
      </w:tabs>
      <w:rPr/>
    </w:pPr>
    <w:r>
      <w:rPr>
        <w:rFonts w:cs="Cambria" w:ascii="Cambria" w:hAnsi="Cambria"/>
        <w:sz w:val="16"/>
        <w:szCs w:val="16"/>
      </w:rPr>
      <w:t>INTERNSHIP PROGRAM IN LOGISTICS DEPARTMENT, MARCH – MAY 2015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1"/>
      <w:gridCol w:w="3321"/>
    </w:tblGrid>
    <w:tr>
      <w:trPr/>
      <w:tc>
        <w:tcPr>
          <w:tcW w:w="332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chneider Electric Viet Nam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ield Marketing Department</w:t>
          </w:r>
        </w:p>
      </w:tc>
      <w:tc>
        <w:tcPr>
          <w:tcW w:w="3321" w:type="dxa"/>
          <w:tcBorders/>
        </w:tcPr>
        <w:p>
          <w:pPr>
            <w:pStyle w:val="Normal"/>
            <w:tabs>
              <w:tab w:val="clear" w:pos="720"/>
              <w:tab w:val="center" w:pos="4855" w:leader="none"/>
              <w:tab w:val="right" w:pos="9816" w:leader="none"/>
            </w:tabs>
            <w:spacing w:lineRule="auto" w:line="240" w:before="120" w:after="60"/>
            <w:ind w:left="-108" w:right="-108" w:hanging="0"/>
            <w:jc w:val="center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1483995" cy="540385"/>
                <wp:effectExtent l="0" t="0" r="0" b="0"/>
                <wp:docPr id="1" name="Logo_SE_Gre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E_Gre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6" r="-2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al Docu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6:00Z</dcterms:created>
  <dc:creator>SESA48684</dc:creator>
  <dc:description/>
  <dc:language>en-US</dc:language>
  <cp:lastModifiedBy>Windows User</cp:lastModifiedBy>
  <dcterms:modified xsi:type="dcterms:W3CDTF">2015-07-16T03:37:00Z</dcterms:modified>
  <cp:revision>5</cp:revision>
  <dc:subject/>
  <dc:title/>
</cp:coreProperties>
</file>